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320</wp:posOffset>
                </wp:positionH>
                <wp:positionV relativeFrom="paragraph">
                  <wp:posOffset>250825</wp:posOffset>
                </wp:positionV>
                <wp:extent cx="7772400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19.7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-196215</wp:posOffset>
                </wp:positionV>
                <wp:extent cx="44386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CLUB DE LEC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5pt;height:33.5pt;mso-wrap-distance-left:9.05pt;mso-wrap-distance-right:9.05pt;mso-wrap-distance-top:0pt;mso-wrap-distance-bottom:0pt;margin-top:-15.4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fr-FR"/>
                        </w:rPr>
                        <w:t>CLUB DE LECTUR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28270</wp:posOffset>
                </wp:positionV>
                <wp:extent cx="3236595" cy="629285"/>
                <wp:effectExtent l="5080" t="5080" r="14605" b="14605"/>
                <wp:wrapNone/>
                <wp:docPr id="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4.15pt;margin-top:10.1pt;width:254.85pt;height:49.55pt" coordorigin="4083,20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3;top:20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7;top:64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9590</wp:posOffset>
                </wp:positionH>
                <wp:positionV relativeFrom="paragraph">
                  <wp:posOffset>139065</wp:posOffset>
                </wp:positionV>
                <wp:extent cx="3063875" cy="62992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10.95pt;width:241.3pt;height:49.6pt" coordorigin="-834,219" coordsize="4826,992">
                <v:shape id="shape_0" fillcolor="white" stroked="t" o:allowincell="f" style="position:absolute;left:-834;top:219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636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895</wp:posOffset>
                </wp:positionH>
                <wp:positionV relativeFrom="paragraph">
                  <wp:posOffset>163195</wp:posOffset>
                </wp:positionV>
                <wp:extent cx="3100070" cy="608330"/>
                <wp:effectExtent l="5080" t="5080" r="14605" b="14605"/>
                <wp:wrapNone/>
                <wp:docPr id="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08400"/>
                          <a:chOff x="0" y="0"/>
                          <a:chExt cx="309996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9200"/>
                            <a:ext cx="302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-43.85pt;margin-top:12.85pt;width:244.1pt;height:47.9pt" coordorigin="-877,257" coordsize="4882,958">
                <v:shape id="shape_0" fillcolor="white" stroked="t" o:allowincell="f" style="position:absolute;left:-877;top:257;width:9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A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53;top:665;width:475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44145</wp:posOffset>
                </wp:positionV>
                <wp:extent cx="3236595" cy="629285"/>
                <wp:effectExtent l="5080" t="508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35pt;width:254.85pt;height:49.55pt" coordorigin="4095,227" coordsize="5097,991">
                <v:shape id="shape_0" fillcolor="white" stroked="t" o:allowincell="f" style="position:absolute;left:4095;top:227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9;top:671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37160</wp:posOffset>
                </wp:positionV>
                <wp:extent cx="3236595" cy="629285"/>
                <wp:effectExtent l="5080" t="5080" r="14605" b="14605"/>
                <wp:wrapNone/>
                <wp:docPr id="7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3.7pt;margin-top:10.8pt;width:254.85pt;height:49.55pt" coordorigin="4074,216" coordsize="5097,991">
                <v:shape id="shape_0" fillcolor="white" stroked="t" o:allowincell="f" style="position:absolute;left:4074;top:216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8;top:660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151765</wp:posOffset>
                </wp:positionV>
                <wp:extent cx="3115945" cy="617855"/>
                <wp:effectExtent l="5080" t="5080" r="14605" b="14605"/>
                <wp:wrapNone/>
                <wp:docPr id="8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 / 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1.95pt;width:245.35pt;height:48.65pt" coordorigin="-901,239" coordsize="4907,973">
                <v:shape id="shape_0" fillcolor="white" stroked="t" o:allowincell="f" style="position:absolute;left:-901;top:23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 / 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66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187325</wp:posOffset>
                </wp:positionV>
                <wp:extent cx="7083425" cy="1390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390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 xml:space="preserve">Pour quelles raisons vous vous êtes inscrits dans cette activité 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109.45pt;mso-wrap-distance-left:9.05pt;mso-wrap-distance-right:9.05pt;mso-wrap-distance-top:0pt;mso-wrap-distance-bottom:0pt;margin-top:14.7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 xml:space="preserve">Pour quelles raisons vous vous êtes inscrits dans cette activité 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282575</wp:posOffset>
                </wp:positionV>
                <wp:extent cx="2033270" cy="635"/>
                <wp:effectExtent l="0" t="0" r="0" b="0"/>
                <wp:wrapNone/>
                <wp:docPr id="1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-52.2pt;margin-top:22.25pt;width:0pt;height:0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228600</wp:posOffset>
                </wp:positionV>
                <wp:extent cx="1852930" cy="635"/>
                <wp:effectExtent l="0" t="0" r="0" b="0"/>
                <wp:wrapNone/>
                <wp:docPr id="1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27.3pt;margin-top:18pt;width:0pt;height:0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66040</wp:posOffset>
                </wp:positionV>
                <wp:extent cx="2733040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NDITI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.2pt;height:40pt;mso-wrap-distance-left:9.05pt;mso-wrap-distance-right:9.05pt;mso-wrap-distance-top:0pt;mso-wrap-distance-bottom:0pt;margin-top:5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ONDITION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065</wp:posOffset>
                </wp:positionH>
                <wp:positionV relativeFrom="paragraph">
                  <wp:posOffset>794385</wp:posOffset>
                </wp:positionV>
                <wp:extent cx="6790690" cy="1685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8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activités sont adressées aux adultes (au minimum 16 an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Tous nos groupes se limitent par un nombre maximum par activité - pour qu'une approche personnalisée et intéressante puisse se faire avec chac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Il est souhaitable d'être présent 10 minutes avant l'heure indiqu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demandes incomplètes ne pourront être traité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annulation, au plus tard 3 jours au déb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4.7pt;height:132.75pt;mso-wrap-distance-left:9.05pt;mso-wrap-distance-right:9.05pt;mso-wrap-distance-top:0pt;mso-wrap-distance-bottom:0pt;margin-top:62.55pt;mso-position-vertical-relative:text;margin-left:-60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activités sont adressées aux adultes (au minimum 16 an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Tous nos groupes se limitent par un nombre maximum par activité - pour qu'une approche personnalisée et intéressante puisse se faire avec chac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Il est souhaitable d'être présent 10 minutes avant l'heure indiqu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demandes incomplètes ne pourront être traité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annulation, au plus tard 3 jours au déb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2762250</wp:posOffset>
                </wp:positionV>
                <wp:extent cx="4662170" cy="981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é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: (+20) 3 4839999 Ext.: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2764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Portable: (+20) 10 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217.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é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: (+20) 3 4839999 Ext.:</w:t>
                      </w:r>
                      <w:r>
                        <w:rPr>
                          <w:u w:val="single"/>
                          <w:lang w:val="fr-FR"/>
                        </w:rPr>
                        <w:t xml:space="preserve"> 2764</w:t>
                      </w:r>
                      <w:r>
                        <w:rPr>
                          <w:lang w:val="fr-FR"/>
                        </w:rPr>
                        <w:br/>
                        <w:t>Portable: (+20) 10 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60970" cy="848995"/>
          <wp:effectExtent l="0" t="0" r="0" b="0"/>
          <wp:wrapTight wrapText="bothSides">
            <wp:wrapPolygon edited="0">
              <wp:start x="-25" y="633"/>
              <wp:lineTo x="-25" y="-273"/>
              <wp:lineTo x="21600" y="-273"/>
              <wp:lineTo x="21600" y="633"/>
              <wp:lineTo x="-25" y="633"/>
            </wp:wrapPolygon>
          </wp:wrapTight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6:00Z</dcterms:created>
  <dc:creator>wali</dc:creator>
  <dc:description/>
  <dc:language>en-US</dc:language>
  <cp:lastModifiedBy>Dina Mohamed</cp:lastModifiedBy>
  <cp:lastPrinted>2013-01-09T12:51:00Z</cp:lastPrinted>
  <dcterms:modified xsi:type="dcterms:W3CDTF">2013-01-13T08:17:00Z</dcterms:modified>
  <cp:revision>3</cp:revision>
  <dc:subject/>
  <dc:title/>
</cp:coreProperties>
</file>